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Е. А. Цеймах, А. В. Левин, О. Н. Ананко, С. Ю. Кузнецов, </w:t>
      </w:r>
    </w:p>
    <w:p>
      <w:pPr>
        <w:pStyle w:val="Normal"/>
        <w:spacing w:lineRule="auto" w:line="360"/>
        <w:jc w:val="center"/>
        <w:rPr/>
      </w:pPr>
      <w:r>
        <w:rPr/>
        <w:t>Н. В. Хвастунова, П. Е. Зимонин</w:t>
      </w:r>
    </w:p>
    <w:p>
      <w:pPr>
        <w:pStyle w:val="Normal"/>
        <w:spacing w:lineRule="auto" w:line="360" w:before="240" w:after="0"/>
        <w:jc w:val="center"/>
        <w:rPr/>
      </w:pPr>
      <w:r>
        <w:rPr/>
        <w:t>Применение клапанной бронхоблокации в комплексном лечении</w:t>
      </w:r>
    </w:p>
    <w:p>
      <w:pPr>
        <w:pStyle w:val="Normal"/>
        <w:spacing w:lineRule="auto" w:line="360"/>
        <w:jc w:val="center"/>
        <w:rPr/>
      </w:pPr>
      <w:r>
        <w:rPr/>
        <w:t>больного  с острым абсцессом левого легкого, осложненным</w:t>
      </w:r>
    </w:p>
    <w:p>
      <w:pPr>
        <w:pStyle w:val="Normal"/>
        <w:spacing w:lineRule="auto" w:line="360" w:before="0" w:after="240"/>
        <w:jc w:val="center"/>
        <w:rPr/>
      </w:pPr>
      <w:r>
        <w:rPr/>
        <w:t>кровотечением, на фоне тяжелой сочетанной травмы</w:t>
      </w:r>
    </w:p>
    <w:p>
      <w:pPr>
        <w:pStyle w:val="Normal"/>
        <w:spacing w:lineRule="auto" w:line="360"/>
        <w:jc w:val="center"/>
        <w:rPr/>
      </w:pPr>
      <w:r>
        <w:rPr/>
        <w:t>Кафедра оперативной хирургии и топографической анатомии, Алтайского государственного медицинского университета, городская больница № 1,</w:t>
      </w:r>
    </w:p>
    <w:p>
      <w:pPr>
        <w:pStyle w:val="Normal"/>
        <w:spacing w:lineRule="auto" w:line="360"/>
        <w:jc w:val="center"/>
        <w:rPr/>
      </w:pPr>
      <w:r>
        <w:rPr/>
        <w:t>КГУЗ «Алтайский краевой противотуберкулезный диспансер», г. Барнаул</w:t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Тяжелая сочетанная травма является одной из трех основных причин смертности населения, причем у людей в возрасте до 40 лет эта причина выходит на первое место. Летальность при тяжёлой сочетанной травме достигает 45% [1, 2]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Легочное кровотечение является тяжелым и нередко смертельным осложнением многих заболеваний легких [3-5]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иводим наблюдение успешного лечения острого абсцесса, осложнённого лёгочным кровотечением, на фоне тяжёлой сочетанной травмы методом клапанной бронхоблокации оригинальным устройством (патент «Способ лечения туберкулёза легких» № 2002133917 от 23.03.2004 г.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Больной Ш., 31 года, поступил в клинику через 1 час после получения  травмы (избит неизвестными) с жалобами на интенсивные головные боли, тошноту, рвоту, сильные боли в левой половине грудной клетки и нижних отделах живота, слабость. Из анамнеза установлено, что за 2 недели до травмы больной лечился в терапевтическом отделении одной из больниц города по поводу абсцедирующей пневмонии нижней доли левого лёгкого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и поступлении состояние больного тяжёлое. Кожные покровы бледные. Температура тела 38,2</w:t>
      </w:r>
      <w:r>
        <w:rPr>
          <w:vertAlign w:val="superscript"/>
        </w:rPr>
        <w:t>°</w:t>
      </w:r>
      <w:r>
        <w:rPr/>
        <w:t xml:space="preserve"> С. Число дыханий 24 в 1</w:t>
      </w:r>
      <w:r>
        <w:rPr>
          <w:rFonts w:eastAsia="Symbol" w:cs="Symbol" w:ascii="Symbol" w:hAnsi="Symbol"/>
        </w:rPr>
        <w:t></w:t>
      </w:r>
      <w:r>
        <w:rPr/>
        <w:t>. Артериальное давление 100/60 мм. рт. ст. Пульс 104 удара в 1</w:t>
      </w:r>
      <w:r>
        <w:rPr>
          <w:rFonts w:eastAsia="Symbol" w:cs="Symbol" w:ascii="Symbol" w:hAnsi="Symbol"/>
        </w:rPr>
        <w:t></w:t>
      </w:r>
      <w:r>
        <w:rPr/>
        <w:t xml:space="preserve"> слабого наполнения и напряжения. Уровень сознания – умеренное оглушение, снижение критики, частично дезориентирован в месте и времени. Геморрагии изо рта и носа. Ушибленные раны лобной и левой височной области. Параорбитальные кровоизлияния. Зрачки округлые D=S, фотореакция живая, двусторонний мелкоразмашистый горизонтальный нистагм. Мышечный тонус сохранен, нарушения чувствительности нет. Симптом Бабинского положительный с обеих сторон, ригидность мышц шеи на два поперечных пальца. Симптом Кернига отрицательный. В позе Ромберга  неустойчив, координаторные пробы выполняет с мимо попаданием с двух сторон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08.10.2004г. произведена люмбальная пункция. Ликвор розового цвета, слегка мутный. Микроскопия: эритроциты в большом количестве – 10200 в мм</w:t>
      </w:r>
      <w:r>
        <w:rPr>
          <w:vertAlign w:val="superscript"/>
        </w:rPr>
        <w:t>3</w:t>
      </w:r>
      <w:r>
        <w:rPr/>
        <w:t>, белок – 0,297‰, лейкоциты – 5 в мм</w:t>
      </w:r>
      <w:r>
        <w:rPr>
          <w:vertAlign w:val="superscript"/>
        </w:rPr>
        <w:t>3</w:t>
      </w:r>
      <w:r>
        <w:rPr/>
        <w:t>, реакция Панди положительная. На рентгенограммах позвоночника определяется снижение высоты тел Th</w:t>
      </w:r>
      <w:r>
        <w:rPr>
          <w:vertAlign w:val="subscript"/>
        </w:rPr>
        <w:t>XI</w:t>
      </w:r>
      <w:r>
        <w:rPr/>
        <w:t>, Th</w:t>
      </w:r>
      <w:r>
        <w:rPr>
          <w:vertAlign w:val="subscript"/>
        </w:rPr>
        <w:t>XII</w:t>
      </w:r>
      <w:r>
        <w:rPr/>
        <w:t xml:space="preserve"> на 0,5 см. На рентгенограммах и компьютерных томограммах органов грудной клетки слева в X сегменте определяется полостное образование размерами 5×5 см с четким неровным внутренним контуром и размытым наружным, за счет перифокальной инфильтрации лёгочной ткани (рис.1). При компьютерной томографии головного мозга выявлен перелом основания черепа в области передней и средней черепных ямок. Ушиб головного мозга. Очаг контузии в левой лобной доле, эпидуральный сгусток объёмом 3-4 мл в правой лобной доле. При ультразвуковом исследовании органов брюшной полости под правой долей печени определяется небольшое количество свободной жидкости. Больному проведена лапароскопия – в брюшной полости обнаружено 200 мл жидкой крови, гематома в области брыжейки нисходящей ободочной кишк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На основании клинических, лабораторных и инструментальных методов исследования выставлен диагноз: Тяжёлая сочетанная травма. Острая черепно-мозговая травма, перелом основания черепа в области передней и средней черепных ямок, ушиб головного мозга тяжёлой степени с очагами контузии левой лобной доли. Эпидуральный сгусток V</w:t>
      </w:r>
      <w:r>
        <w:rPr>
          <w:vertAlign w:val="subscript"/>
        </w:rPr>
        <w:t xml:space="preserve">3-4 </w:t>
      </w:r>
      <w:r>
        <w:rPr/>
        <w:t>в правой лобной доле, ушибленные раны лобной и левой височной областей. Тупая травма живота. Разрыв паренхиматозного органа. Гемоперитонеум. Закрытый неосложнённый компрессионный перелом Th</w:t>
      </w:r>
      <w:r>
        <w:rPr>
          <w:vertAlign w:val="subscript"/>
        </w:rPr>
        <w:t>XI</w:t>
      </w:r>
      <w:r>
        <w:rPr/>
        <w:t>, Th</w:t>
      </w:r>
      <w:r>
        <w:rPr>
          <w:vertAlign w:val="subscript"/>
        </w:rPr>
        <w:t>XII</w:t>
      </w:r>
      <w:r>
        <w:rPr/>
        <w:t>. Острый постпневмонический абсцесс X сегмента левого лёгкого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Больной оперирован по экстренным показаниям. Произведена лапаротомия под наркозом. При ревизии брюшной полости в области левой почки обнаружена плоская ненапряжённая гематома, распространяющаяся на корень ободочной кишки. Выделена левая почка. В области ворот почки по передней и задней её поверхности обнаружен разрыв 1,0×0,5 см. и  1,0×1,0 см., проходящий через ворота, в чашечно-лоханочную систему непроникающий. Разрывы зашиты атравматической иглой. На ушитый разрыв по передней поверхности уложена гемостатическая губка. Других повреждений в брюшной полости не обнаружено. В паранефральной клетчатке установлены три дренажа, один – в брюшной полости, один – в малом тазу. Операционная рана ушита послойно наглухо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24430" cy="244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43840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8400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438400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center"/>
        <w:rPr/>
      </w:pPr>
      <w:r>
        <w:rPr/>
        <w:t>Рис.1. Рентгенограммы и компьютерные томограммы больного Ш., 31 г. при поступлении в клинику.</w:t>
      </w:r>
    </w:p>
    <w:p>
      <w:pPr>
        <w:pStyle w:val="Normal"/>
        <w:spacing w:lineRule="auto" w:line="360" w:before="240" w:after="0"/>
        <w:ind w:firstLine="851"/>
        <w:jc w:val="both"/>
        <w:rPr/>
      </w:pPr>
      <w:r>
        <w:rPr/>
        <w:t>После операции больной находился на искусственной вентиляции лёгких в связи с неадекватным спонтанным дыханием. 09.09.2004 г. у больного внезапно возникло лёгочное кровотечение II степени, одномоментно выделилось 400 мл темной крови. В связи с этим произведена экстренная бронхофиброскопия. При бронхофиброскопии установлено, что справа BS</w:t>
      </w:r>
      <w:r>
        <w:rPr>
          <w:vertAlign w:val="subscript"/>
        </w:rPr>
        <w:t>4</w:t>
      </w:r>
      <w:r>
        <w:rPr/>
        <w:t>, BS</w:t>
      </w:r>
      <w:r>
        <w:rPr>
          <w:vertAlign w:val="subscript"/>
        </w:rPr>
        <w:t>5</w:t>
      </w:r>
      <w:r>
        <w:rPr/>
        <w:t>, BS</w:t>
      </w:r>
      <w:r>
        <w:rPr>
          <w:vertAlign w:val="subscript"/>
        </w:rPr>
        <w:t>6</w:t>
      </w:r>
      <w:r>
        <w:rPr/>
        <w:t>, BS</w:t>
      </w:r>
      <w:r>
        <w:rPr>
          <w:vertAlign w:val="subscript"/>
        </w:rPr>
        <w:t>7</w:t>
      </w:r>
      <w:r>
        <w:rPr/>
        <w:t>, BS</w:t>
      </w:r>
      <w:r>
        <w:rPr>
          <w:vertAlign w:val="subscript"/>
        </w:rPr>
        <w:t>8</w:t>
      </w:r>
      <w:r>
        <w:rPr/>
        <w:t>, BS</w:t>
      </w:r>
      <w:r>
        <w:rPr>
          <w:vertAlign w:val="subscript"/>
        </w:rPr>
        <w:t>9</w:t>
      </w:r>
      <w:r>
        <w:rPr/>
        <w:t>, BS</w:t>
      </w:r>
      <w:r>
        <w:rPr>
          <w:vertAlign w:val="subscript"/>
        </w:rPr>
        <w:t>10</w:t>
      </w:r>
      <w:r>
        <w:rPr/>
        <w:t xml:space="preserve"> до уровня бронхов VI порядка обтурированы свертками тёмной крови с густой слизью, слева нижнедолевой бронх заполнен свертками крови. После санации проходимость бронхов всех уровней восстановлена. Источником кровотечения явился  BS</w:t>
      </w:r>
      <w:r>
        <w:rPr>
          <w:vertAlign w:val="subscript"/>
        </w:rPr>
        <w:t>10</w:t>
      </w:r>
      <w:r>
        <w:rPr/>
        <w:t xml:space="preserve"> слева, кровотечение остановившееся. Учитывая высокую вероятность рецидива кровотечения, тяжесть состояния больного, а также для профилактики асфиксии кровью больному произведена бронхоблокация бронха базальной пирамиды слева оригинальным разработанным устройством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5585" cy="2400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438400" cy="243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8400" cy="2438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438400" cy="2438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ис. 2. Рентгенограммы и компьютерные томограммы больного Ш., 31 г. после клапанной бронхоблокации.</w:t>
      </w:r>
    </w:p>
    <w:p>
      <w:pPr>
        <w:pStyle w:val="Normal"/>
        <w:spacing w:lineRule="auto" w:line="360" w:before="240" w:after="0"/>
        <w:ind w:firstLine="851"/>
        <w:jc w:val="both"/>
        <w:rPr/>
      </w:pPr>
      <w:r>
        <w:rPr/>
        <w:t>При контрольном рентгенологическом исследовании слева определяется ателектаз сегментов базальной пирамиды в виде треугольной тени, верхушкой обращенной к корню лёгкого. Левый купол диафрагмы приподнят (рис. 2). При ультразвуковом исследовании в нижней доле левого легкого лоцировался гипоэхогенный участок ткани размером 76,4×89,5×98,6 мм объёмом до 353 см</w:t>
      </w:r>
      <w:r>
        <w:rPr>
          <w:vertAlign w:val="superscript"/>
        </w:rPr>
        <w:t>3</w:t>
      </w:r>
      <w:r>
        <w:rPr/>
        <w:t xml:space="preserve"> треугольной формы неоднородной структуры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осле клапанной бронхоблокации больному продолжали проводить курс массивной антибактериальной терапии (клафоран, цефтриабол, амикацин), криоплазменно-антиферментный комплекс по разработанной в клинике методике [6], инфузионную, дезинтоксикационную терапию. Дренажи из брюшной полости удалены на 3-е сутки после операции. Семь дней больной был на вспомогательной искусственной вентиляции лёгких. В реанимационном отделении и в отделении тяжёлой сочетанной травмы больному перелито 2300 мл полиглюкина, 2400 мл реополиглюкина, 970 мл одногрупной консервированной эритроцитарной массы и 900 мл свежезамороженной плазмы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На контрольной бронхоскопии от 16.09.04г. проходимость всех долевых, сегментарных бронхов сохранена. В бронхе базальной пирамиды слева находится клапан, проксимальнее его в бронхе базальной пирамиды следы  «старой» крови, незначительное количество слизистой мокроты. Поступления крови в бронхиальное дерево нет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результате проведённого лечения состояние больного значительно улучшилось: исчезли «менингеальные знаки», уменьшились интоксикация и дыхательная недостаточность, лёгочное кровотечение не повторялось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Однако 22.09.04 г. у больного появились схваткообразные боли в нижних отделах брюшной полости, больше справа. Дважды была рвота застойным кишечным содержимым. Газы не отходили. При обзорной рентгенографии определялись чаши Клойбера в гипогастрии больше справа. Консервативное лечение (инфузионная терапия, антихолинэстеразные препараты, очистительные клизмы) эффекта не дало. С диагнозом ранняя спаечная тонкокишечная непроходимость 22.09.04 г. больной экстренно оперирован. Произведено видеолапароскопическое рассечение спаек, назогастральная интубация тонкой кишки, дренирование брюшной полост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3520" cy="2447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438400" cy="2438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8400" cy="2438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438400" cy="2438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ис. 3. Рентгенограмма и компьютерная томограмма</w:t>
      </w:r>
    </w:p>
    <w:p>
      <w:pPr>
        <w:pStyle w:val="Normal"/>
        <w:spacing w:lineRule="auto" w:line="360"/>
        <w:jc w:val="center"/>
        <w:rPr/>
      </w:pPr>
      <w:r>
        <w:rPr/>
        <w:t>больного Ш., 31 г.после удаления бронхоблокатор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0"/>
        <w:ind w:firstLine="851"/>
        <w:jc w:val="both"/>
        <w:rPr/>
      </w:pPr>
      <w:r>
        <w:rPr/>
        <w:t>Послеоперационное течение гладкое, появилась активная перистальтика, восстановился пассаж содержимого по кишечнику. 24.09.04г. дренаж из брюшной полости и назогастральный зонд удалены. 29.09.04г. произведена бронхофиброскопия. Бронхоблокатор удален биопсийными щипцами. Слизистая оболочка бронха базальной пирамиды в месте стояния блокатора с незначительным отеком и гиперемией. На рентгенограммах и компьютерных томограммах органов грудной клетки в проекции S10 левого лёгкого локальный пневмосклероз (рис. 3). На рис. 4 представлена виртуальная бронхоскопия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188720</wp:posOffset>
                </wp:positionV>
                <wp:extent cx="152400" cy="571500"/>
                <wp:effectExtent l="17780" t="0" r="952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3.6pt" to="227.95pt,138.55pt" stroked="t" o:allowincell="f" style="position:absolute">
                <v:stroke color="red" weight="1908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852930" cy="18529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52930" cy="18529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52930" cy="18529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а)                                          б)                                           в)</w:t>
      </w:r>
    </w:p>
    <w:p>
      <w:pPr>
        <w:pStyle w:val="Normal"/>
        <w:tabs>
          <w:tab w:val="clear" w:pos="708"/>
          <w:tab w:val="left" w:pos="3060" w:leader="none"/>
          <w:tab w:val="left" w:pos="6180" w:leader="none"/>
        </w:tabs>
        <w:spacing w:lineRule="auto" w:line="360"/>
        <w:ind w:firstLine="851"/>
        <w:jc w:val="both"/>
        <w:rPr/>
      </w:pPr>
      <w:r>
        <w:rPr/>
        <w:t>Рис. 4. Виртуальная бронхоскопия больного Ш., 31 г.:</w:t>
      </w:r>
    </w:p>
    <w:p>
      <w:pPr>
        <w:pStyle w:val="Normal"/>
        <w:tabs>
          <w:tab w:val="clear" w:pos="708"/>
          <w:tab w:val="left" w:pos="3060" w:leader="none"/>
          <w:tab w:val="left" w:pos="6180" w:leader="none"/>
        </w:tabs>
        <w:spacing w:lineRule="auto" w:line="360"/>
        <w:ind w:firstLine="851"/>
        <w:jc w:val="both"/>
        <w:rPr/>
      </w:pPr>
      <w:r>
        <w:rPr/>
        <w:t xml:space="preserve">а) – при поступлении;   </w:t>
      </w:r>
    </w:p>
    <w:p>
      <w:pPr>
        <w:pStyle w:val="Normal"/>
        <w:tabs>
          <w:tab w:val="clear" w:pos="708"/>
          <w:tab w:val="left" w:pos="3060" w:leader="none"/>
          <w:tab w:val="left" w:pos="6180" w:leader="none"/>
        </w:tabs>
        <w:spacing w:lineRule="auto" w:line="360"/>
        <w:ind w:firstLine="851"/>
        <w:jc w:val="both"/>
        <w:rPr/>
      </w:pPr>
      <w:r>
        <w:rPr/>
        <w:t>б) – после установки блокатора в бронх базальной пирамиды левого лёгкого</w:t>
      </w:r>
    </w:p>
    <w:p>
      <w:pPr>
        <w:pStyle w:val="Normal"/>
        <w:tabs>
          <w:tab w:val="clear" w:pos="708"/>
          <w:tab w:val="left" w:pos="3060" w:leader="none"/>
          <w:tab w:val="left" w:pos="6180" w:leader="none"/>
        </w:tabs>
        <w:spacing w:lineRule="auto" w:line="360"/>
        <w:ind w:firstLine="851"/>
        <w:jc w:val="both"/>
        <w:rPr/>
      </w:pPr>
      <w:r>
        <w:rPr/>
        <w:t>(указано стрелкой);</w:t>
      </w:r>
    </w:p>
    <w:p>
      <w:pPr>
        <w:pStyle w:val="Normal"/>
        <w:tabs>
          <w:tab w:val="clear" w:pos="708"/>
          <w:tab w:val="left" w:pos="3060" w:leader="none"/>
          <w:tab w:val="left" w:pos="6180" w:leader="none"/>
        </w:tabs>
        <w:spacing w:lineRule="auto" w:line="360"/>
        <w:ind w:firstLine="851"/>
        <w:jc w:val="both"/>
        <w:rPr/>
      </w:pPr>
      <w:r>
        <w:rPr/>
        <w:t>в) – после удаления бронхоблокатор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0"/>
        <w:ind w:firstLine="851"/>
        <w:jc w:val="both"/>
        <w:rPr/>
      </w:pPr>
      <w:r>
        <w:rPr/>
        <w:t>Больной выписан из клиники в удовлетворительном состоянии. Больной осмотрен через 6 месяцев, здоров, работает по прежней специальности милиционером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Таким образом, в данном наблюдении применение клапанной бронхоблокации позволило надёжно остановить лёгочное кровотечение у больного острым абсцессом левого лёгкого на фоне тяжёлой сочетанной травмы и способствовало выздоровлению больного.</w:t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  <w:t xml:space="preserve">Адрес для переписки: E-mail: </w:t>
      </w:r>
      <w:hyperlink r:id="rId17">
        <w:r>
          <w:rPr>
            <w:rStyle w:val="InternetLink"/>
          </w:rPr>
          <w:t>sveta@barnaul.ru</w:t>
        </w:r>
      </w:hyperlink>
    </w:p>
    <w:p>
      <w:pPr>
        <w:pStyle w:val="Normal"/>
        <w:spacing w:lineRule="auto" w:line="360"/>
        <w:ind w:firstLine="851"/>
        <w:rPr/>
      </w:pPr>
      <w:r>
        <w:rPr/>
        <w:t>656031, г. Барнаул, ул. Шевченко д. 82, кв. 108.</w:t>
      </w:r>
    </w:p>
    <w:p>
      <w:pPr>
        <w:pStyle w:val="Normal"/>
        <w:spacing w:lineRule="auto" w:line="360"/>
        <w:ind w:firstLine="851"/>
        <w:rPr/>
      </w:pPr>
      <w:r>
        <w:rPr/>
        <w:t>Цеймах Е.А. тел. служ. 24-48-73, 36-61-24, тел. дом. 62-92-81</w:t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Ермолова А.С. Оказание помощи при сочетанной травме / Ермолова А.С., Абакумова М.М. и др. – Ярославль, 1997. – 218 С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елезнёв С.А. Сочетанная травма и травматологическая болезнь / Селезнёва С.А., Черкасова В.А. и др. – Пермь, 1999. – 330 С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тручков В.И. Хронические нагноительные заболевания легких, осложнённые кровотечением./ Стручков В.И., Недведцкая Л.М., Долина О.А., Бирюков Ю.В. – М., 1985. – 258 С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ткин М.М. Тактика анестезиолога-реаниматолога при лёгочных кровотечениях /Уткин М.М., Киргинцев А.Г., Свиридов С.В., Сергеев И.Э. // Вестник интенсивной терапии. – 2004. – №2. – С. 71-7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иргинцев А.Г. Тактика хирургического лечения больных с лёгочным кровотечением. Автореф. дис.  …доктора мед. наук. – М., 200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Цеймах Е.А. Применение криоплазменно-антиферментного комплекса в лечении больных с тяжёлой сочетанной травмой / Цеймах Е.А., Пелеганчук В.А., Бондаренко А.В. и др. // Вестник интенсивной терапии. – 2003. – №3. – C. 43-4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mailto:sveta@barnaul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9:18:00Z</dcterms:created>
  <dc:creator>Светлана</dc:creator>
  <dc:description/>
  <cp:keywords/>
  <dc:language>en-US</dc:language>
  <cp:lastModifiedBy>Светлана</cp:lastModifiedBy>
  <dcterms:modified xsi:type="dcterms:W3CDTF">2005-12-10T09:34:00Z</dcterms:modified>
  <cp:revision>4</cp:revision>
  <dc:subject/>
  <dc:title>применение клапана</dc:title>
</cp:coreProperties>
</file>