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9"/>
          <w:sz w:val="32"/>
          <w:szCs w:val="32"/>
        </w:rPr>
      </w:pPr>
      <w:r>
        <w:rPr>
          <w:b/>
          <w:bCs/>
          <w:i/>
          <w:iC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9"/>
          <w:sz w:val="32"/>
          <w:szCs w:val="32"/>
        </w:rPr>
      </w:pPr>
      <w:r>
        <w:rPr>
          <w:b/>
          <w:bCs/>
          <w:i/>
          <w:iC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9"/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bCs/>
          <w:i/>
          <w:iCs/>
          <w:color w:val="000000"/>
          <w:spacing w:val="-9"/>
          <w:sz w:val="32"/>
          <w:szCs w:val="32"/>
        </w:rPr>
        <w:t>На правах рукописи</w:t>
      </w:r>
    </w:p>
    <w:p>
      <w:pPr>
        <w:pStyle w:val="Normal"/>
        <w:shd w:fill="FFFFFF" w:val="clear"/>
        <w:tabs>
          <w:tab w:val="clear" w:pos="708"/>
          <w:tab w:val="center" w:pos="4581" w:leader="none"/>
          <w:tab w:val="right" w:pos="9163" w:leader="none"/>
        </w:tabs>
        <w:spacing w:before="2520" w:after="0"/>
        <w:ind w:right="28" w:hanging="0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ab/>
        <w:t>Зимонин Павел Евгеньевич</w:t>
        <w:tab/>
      </w:r>
    </w:p>
    <w:p>
      <w:pPr>
        <w:pStyle w:val="Heading"/>
        <w:spacing w:lineRule="auto" w:line="360" w:before="1440" w:after="0"/>
        <w:ind w:left="0" w:right="0" w:hanging="0"/>
        <w:rPr>
          <w:b/>
          <w:b/>
          <w:bCs/>
        </w:rPr>
      </w:pPr>
      <w:r>
        <w:rPr>
          <w:b/>
          <w:bCs/>
        </w:rPr>
        <w:t>Применение клапанной бронхоблокации в комплексном лечении больных с лёгочными кровотечениями</w:t>
      </w:r>
    </w:p>
    <w:p>
      <w:pPr>
        <w:pStyle w:val="Normal"/>
        <w:shd w:fill="FFFFFF" w:val="clear"/>
        <w:spacing w:before="1920" w:after="0"/>
        <w:ind w:right="2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4.00.27 - хирургия</w:t>
      </w:r>
    </w:p>
    <w:p>
      <w:pPr>
        <w:pStyle w:val="Normal"/>
        <w:shd w:fill="FFFFFF" w:val="clear"/>
        <w:spacing w:before="120" w:after="0"/>
        <w:ind w:right="2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</w:rPr>
        <w:t>14.00.26 - фтизиатрия</w:t>
      </w:r>
    </w:p>
    <w:p>
      <w:pPr>
        <w:pStyle w:val="Normal"/>
        <w:shd w:fill="FFFFFF" w:val="clear"/>
        <w:spacing w:before="1037" w:after="0"/>
        <w:ind w:right="62" w:hanging="0"/>
        <w:jc w:val="center"/>
        <w:rPr>
          <w:b/>
          <w:b/>
          <w:bCs/>
          <w:color w:val="000000"/>
          <w:spacing w:val="7"/>
          <w:sz w:val="32"/>
          <w:szCs w:val="32"/>
        </w:rPr>
      </w:pPr>
      <w:r>
        <w:rPr>
          <w:b/>
          <w:bCs/>
          <w:color w:val="000000"/>
          <w:spacing w:val="7"/>
          <w:sz w:val="32"/>
          <w:szCs w:val="32"/>
        </w:rPr>
        <w:t>АВТОРЕФЕРАТ</w:t>
      </w:r>
    </w:p>
    <w:p>
      <w:pPr>
        <w:pStyle w:val="Normal"/>
        <w:shd w:fill="FFFFFF" w:val="clear"/>
        <w:spacing w:lineRule="auto" w:line="480" w:before="365" w:after="0"/>
        <w:ind w:left="1656" w:right="1666" w:hanging="0"/>
        <w:jc w:val="center"/>
        <w:rPr/>
      </w:pPr>
      <w:r>
        <w:rPr>
          <w:b/>
          <w:bCs/>
          <w:color w:val="000000"/>
          <w:spacing w:val="-8"/>
          <w:sz w:val="32"/>
          <w:szCs w:val="32"/>
        </w:rPr>
        <w:t xml:space="preserve">диссертации на соискание ученой степени </w:t>
      </w:r>
      <w:r>
        <w:rPr>
          <w:b/>
          <w:bCs/>
          <w:color w:val="000000"/>
          <w:spacing w:val="-6"/>
          <w:sz w:val="32"/>
          <w:szCs w:val="32"/>
        </w:rPr>
        <w:t>кандидата медицинских наук</w:t>
      </w:r>
    </w:p>
    <w:p>
      <w:pPr>
        <w:pStyle w:val="Normal"/>
        <w:shd w:fill="FFFFFF" w:val="clear"/>
        <w:spacing w:lineRule="exact" w:line="350" w:before="365" w:after="0"/>
        <w:ind w:left="1656" w:right="1666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50" w:before="365" w:after="0"/>
        <w:ind w:left="1656" w:right="1666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50" w:before="365" w:after="0"/>
        <w:ind w:left="1656" w:right="1666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2" w:right="1245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365" w:after="0"/>
        <w:ind w:left="1656" w:right="166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арнаул - 200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а выполнена на кафедре оперативной хирургии и топографической анатомии Алтайского государственного медицинского университета.</w:t>
      </w:r>
    </w:p>
    <w:p>
      <w:pPr>
        <w:pStyle w:val="Normal"/>
        <w:shd w:fill="FFFFFF" w:val="clear"/>
        <w:spacing w:lineRule="exact" w:line="355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Научные руководители:              </w:t>
      </w:r>
      <w:r>
        <w:rPr>
          <w:color w:val="000000"/>
          <w:spacing w:val="-8"/>
          <w:sz w:val="28"/>
          <w:szCs w:val="28"/>
        </w:rPr>
        <w:t>доктор медицинских наук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55"/>
        <w:ind w:left="3544" w:firstLine="56"/>
        <w:rPr/>
      </w:pPr>
      <w:r>
        <w:rPr>
          <w:bCs/>
          <w:color w:val="000000"/>
          <w:spacing w:val="-8"/>
          <w:sz w:val="28"/>
          <w:szCs w:val="28"/>
        </w:rPr>
        <w:t xml:space="preserve">   </w:t>
      </w:r>
      <w:r>
        <w:rPr>
          <w:bCs/>
          <w:color w:val="000000"/>
          <w:spacing w:val="-8"/>
          <w:sz w:val="28"/>
          <w:szCs w:val="28"/>
        </w:rPr>
        <w:t xml:space="preserve">Левин Арнольд Вольфович </w:t>
      </w:r>
    </w:p>
    <w:p>
      <w:pPr>
        <w:pStyle w:val="Normal"/>
        <w:shd w:fill="FFFFFF" w:val="clear"/>
        <w:tabs>
          <w:tab w:val="clear" w:pos="708"/>
          <w:tab w:val="right" w:pos="10214" w:leader="none"/>
        </w:tabs>
        <w:spacing w:lineRule="exact" w:line="355"/>
        <w:ind w:left="3544" w:firstLine="284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октор медицинских наук, профессор</w:t>
      </w:r>
    </w:p>
    <w:p>
      <w:pPr>
        <w:pStyle w:val="Normal"/>
        <w:shd w:fill="FFFFFF" w:val="clear"/>
        <w:spacing w:lineRule="exact" w:line="355"/>
        <w:ind w:left="3544" w:firstLine="284"/>
        <w:rPr>
          <w:bCs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Цеймах Евгений Александрович </w:t>
      </w:r>
    </w:p>
    <w:p>
      <w:pPr>
        <w:pStyle w:val="Normal"/>
        <w:shd w:fill="FFFFFF" w:val="clear"/>
        <w:spacing w:lineRule="exact" w:line="355" w:before="240" w:after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Официальные оппоненты:         </w:t>
      </w:r>
      <w:r>
        <w:rPr>
          <w:color w:val="000000"/>
          <w:spacing w:val="-8"/>
          <w:sz w:val="28"/>
          <w:szCs w:val="28"/>
        </w:rPr>
        <w:t>доктор медицинских наук, профессор</w:t>
      </w:r>
    </w:p>
    <w:p>
      <w:pPr>
        <w:pStyle w:val="Normal"/>
        <w:shd w:fill="FFFFFF" w:val="clear"/>
        <w:ind w:left="378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Лубянский Владимир Григорьевич</w:t>
      </w:r>
    </w:p>
    <w:p>
      <w:pPr>
        <w:pStyle w:val="Normal"/>
        <w:shd w:fill="FFFFFF" w:val="clear"/>
        <w:ind w:left="3788" w:right="1191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андидат медицинских наук </w:t>
      </w:r>
    </w:p>
    <w:p>
      <w:pPr>
        <w:pStyle w:val="Normal"/>
        <w:shd w:fill="FFFFFF" w:val="clear"/>
        <w:ind w:left="3788" w:right="1191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рижатюк Елена Владимировна</w:t>
      </w:r>
    </w:p>
    <w:p>
      <w:pPr>
        <w:pStyle w:val="Normal"/>
        <w:shd w:fill="FFFFFF" w:val="clear"/>
        <w:spacing w:lineRule="exact" w:line="350" w:before="346" w:after="0"/>
        <w:ind w:righ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едущая организация: </w:t>
      </w:r>
      <w:r>
        <w:rPr>
          <w:color w:val="000000"/>
          <w:spacing w:val="-2"/>
          <w:sz w:val="28"/>
          <w:szCs w:val="28"/>
        </w:rPr>
        <w:t xml:space="preserve">Государственное образовательное учреждение </w:t>
      </w:r>
      <w:r>
        <w:rPr>
          <w:color w:val="000000"/>
          <w:spacing w:val="-7"/>
          <w:sz w:val="28"/>
          <w:szCs w:val="28"/>
        </w:rPr>
        <w:t xml:space="preserve">высшего профессионального образования «Сибирский государственный медицинский университет Федерального агентства по здравоохранению и </w:t>
      </w:r>
      <w:r>
        <w:rPr>
          <w:color w:val="000000"/>
          <w:spacing w:val="-5"/>
          <w:sz w:val="28"/>
          <w:szCs w:val="28"/>
        </w:rPr>
        <w:t>социальному развитию».</w:t>
      </w:r>
    </w:p>
    <w:p>
      <w:pPr>
        <w:pStyle w:val="Normal"/>
        <w:shd w:fill="FFFFFF" w:val="clear"/>
        <w:spacing w:lineRule="exact" w:line="355" w:before="682" w:after="0"/>
        <w:ind w:left="14" w:right="5" w:firstLine="7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диссертации состоится </w:t>
      </w:r>
      <w:r>
        <w:rPr>
          <w:i/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____</w:t>
      </w:r>
      <w:r>
        <w:rPr>
          <w:i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___________2006 года в ___часов на заседании диссертационного совета Д 208.002.02 при Государственном </w:t>
      </w:r>
      <w:r>
        <w:rPr>
          <w:color w:val="000000"/>
          <w:spacing w:val="-7"/>
          <w:sz w:val="28"/>
          <w:szCs w:val="28"/>
        </w:rPr>
        <w:t xml:space="preserve">образовательном учреждении высшего профессионального образования </w:t>
      </w:r>
      <w:r>
        <w:rPr>
          <w:color w:val="000000"/>
          <w:spacing w:val="-3"/>
          <w:sz w:val="28"/>
          <w:szCs w:val="28"/>
        </w:rPr>
        <w:t xml:space="preserve">«Алтайский государственный медицинский университет Федерального </w:t>
      </w:r>
      <w:r>
        <w:rPr>
          <w:color w:val="000000"/>
          <w:sz w:val="28"/>
          <w:szCs w:val="28"/>
        </w:rPr>
        <w:t>агентства по здравоохранению и социальному развитию» (656038, г. Барнаул, пр. Ленина, 40).</w:t>
      </w:r>
    </w:p>
    <w:p>
      <w:pPr>
        <w:pStyle w:val="Normal"/>
        <w:shd w:fill="FFFFFF" w:val="clear"/>
        <w:spacing w:lineRule="exact" w:line="350" w:before="480" w:after="480"/>
        <w:ind w:left="24" w:firstLine="76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 диссертацией можно ознакомиться в библиотеке Государственного образовательного учреждения высшего профессионального образования </w:t>
      </w:r>
      <w:r>
        <w:rPr>
          <w:color w:val="000000"/>
          <w:spacing w:val="-3"/>
          <w:sz w:val="28"/>
          <w:szCs w:val="28"/>
        </w:rPr>
        <w:t xml:space="preserve">«Алтайский государственный медицинский университет Федерального </w:t>
      </w:r>
      <w:r>
        <w:rPr>
          <w:color w:val="000000"/>
          <w:spacing w:val="-9"/>
          <w:sz w:val="28"/>
          <w:szCs w:val="28"/>
        </w:rPr>
        <w:t xml:space="preserve">агентства по здравоохранению и социальному развитию» (656031, г. Барнаул, </w:t>
      </w:r>
      <w:r>
        <w:rPr>
          <w:color w:val="000000"/>
          <w:sz w:val="28"/>
          <w:szCs w:val="28"/>
        </w:rPr>
        <w:t>ул. Папанинцев, 126).</w:t>
      </w:r>
    </w:p>
    <w:p>
      <w:pPr>
        <w:pStyle w:val="Normal"/>
        <w:shd w:fill="FFFFFF" w:val="clear"/>
        <w:spacing w:before="480" w:after="480"/>
        <w:ind w:left="7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втореферат разослан </w:t>
      </w:r>
      <w:r>
        <w:rPr>
          <w:i/>
          <w:iCs/>
          <w:color w:val="000000"/>
          <w:sz w:val="28"/>
          <w:szCs w:val="28"/>
        </w:rPr>
        <w:t>«__»________________</w:t>
      </w:r>
      <w:r>
        <w:rPr>
          <w:color w:val="000000"/>
          <w:sz w:val="28"/>
          <w:szCs w:val="28"/>
        </w:rPr>
        <w:t>2006 года.</w:t>
      </w:r>
    </w:p>
    <w:p>
      <w:pPr>
        <w:pStyle w:val="Normal"/>
        <w:shd w:fill="FFFFFF" w:val="clear"/>
        <w:spacing w:lineRule="exact" w:line="350" w:before="480" w:after="0"/>
        <w:ind w:left="1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50" w:before="360" w:after="0"/>
        <w:ind w:left="17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ченый секретарь</w:t>
      </w:r>
    </w:p>
    <w:p>
      <w:pPr>
        <w:pStyle w:val="Normal"/>
        <w:shd w:fill="FFFFFF" w:val="clear"/>
        <w:spacing w:lineRule="exact" w:line="350"/>
        <w:ind w:left="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иссертационного совета</w:t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spacing w:lineRule="exact" w:line="350"/>
        <w:ind w:left="19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доктор медицинских наук, профессор                                                             </w:t>
      </w:r>
      <w:r>
        <w:rPr>
          <w:color w:val="000000"/>
          <w:spacing w:val="-12"/>
          <w:sz w:val="28"/>
          <w:szCs w:val="28"/>
        </w:rPr>
        <w:t>Е.А. Цеймах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работы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Актуальность проблем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Легочное кровотечение является тяжелым, нередко смертельным осложнением ряда заболеваний. Большинство авторов сходятся во мнении в том, что более 40% таких кровотечений встречаются у больных туберкулезом легких, 30-33% - у больных с нагноительными заболеваниями легких, 10-15% - при раке легкого (Репин Ю.В., 1991; Худзик Л.Б., 1988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Одни клиницисты являются сторонниками консервативной терапии легочных кровотечений (Яблоков Д.Д., 1971), другие - сторонниками хирургических методов лечения [Абдуллаев Г.И., 1974; Богуш Л.К. и соавт., 1969; </w:t>
      </w:r>
      <w:r>
        <w:rPr>
          <w:sz w:val="28"/>
          <w:szCs w:val="28"/>
          <w:lang w:val="en-US"/>
        </w:rPr>
        <w:t>Garz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>, 1978). Обсуждается обязательный объем консервативной терапии, ее необходимая продолжительность и показания к ургентным операциям. Наиболее широко используемым показанием к оперативным вмешательствам по поводу легочного кровотечения является отсутствие эффекта от консервативной терапии (Платунов С.К., 1992; Ржавсков Ю.В.,1999). Существует мнение, что общепринятая гемостатическая терапия эффективна лишь при кровотечениях диапедезного характера (кровохарканьях) и малых кровотечениях. Эффективность же гемостатической терапии при средних и больших рецидивирующих кровотечениях вызывает серьезные сомнения (Уткин М.М. и соавт.,2004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Одним из принципиальных и важных моментов, значительно утяжеляющих состояние больных с легочным кровотечением, а нередко являющихся и причиной их смерти, является асфиксия кровью с развитием гемоаспирационной пневмонии (Киргинцев А.Г., 2002; Уткин М.М. и соавт., 2004). При этом в подавляющем большинстве случаев асфиксическое кровотечение не возникает моментально, а является, как правило, завершающим этапом продолжающихся многие часы и сутки других вариантов легочных кровотечений (Киргинцев А.Г., 2002). В отделении реанимации у больных со средними и большими рецидивирующими кровотечениями гемоаспирационная пневмония диагностирована у 44,7% пациентов, при этом у 23,7% пациентов пневмония была двусторонней (Уткин М.М. и соавт., 2004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Далеко неоднозначны взгляды на включение в комплекс консервативных мер по борьбе с легочным кровотечением эндоскопической временной окклюзии бронха (Молодцова В.П., 1997; Эгамов Н.Э., 1993). Такая окклюзия позволяет предотвратить аспирацию крови в другие отделы бронхиальной системы, в ряде случаев окончательно остановить кровотечение, а при необходимости последующей операции увеличить время для подготовки и улучшить условия ее выполнения. Многие клиницисты отмечают ряд осложнений при применении поролоновых и коллагеновых обтураторов: пролежни слизистой оболочки бронхов в месте их нахождения, смещение их в другие отделы бронхиального дерева, обострение гнойного эндобронхита и деструкции в легком и другие (Гераськин В.И. и соавт., 1980; Кабанов А.Н. и соавт., 1985; Путов Н.В. и соавт., 1988). В то же время эндоваскулярная окклюзия бронхиальных артерий остается недоступным для большинства клиник методом лечения в силу высокой стоимости оборудования (Киргинцев А.Г., 2002)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 мнению ряда авторов, показания к хирургическому лечению больного с легочным кровотечением возникают только при сочетании неэффективности консервативной терапии с необратимыми изменениями легкого, на котором предстоит вмешательство (Яблоков Д.Д., 1971). Менее распространено к настоящему времени мнение о безуспешности консервативной терапии больных с легочным кровотечением П-III степени и необходимости выполнения ургентной операции сразу после установления источника кровотечения (Стручков В.И. и соавт., 1985). Однако, несмотря на значительный прогресс в анестезиологии, реанимации и интенсивной терапии, послеоперационная летальность после оперативных вмешательств при некоторых заболеваниях легких, касающаяся данных о 174 больных, остаётся довольно высокой и варьировала от 9,1% до 67,2%, составляя в среднем 38,5% (67 пациентов) (Добровольский С.Р. и соавт., 1994; Колесников И.С. и соавт., 1975; Оржешковский О.В. и соавт., 1991; Отс О.Н. и соавт., 1991; Стилиди И.С., 1992)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Цель работы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Целью работы  явилось повышение эффективности комплексного лечения больных с лёгочными кровотечениями путём использования временной окклюзии бронха обратным эндобронхиальным клапан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исследо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Разработать устройство для временной окклюзии бронхов с целью остановки лёгочного кровоте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Разработать и клинически апробировать методику клапанной бронхоблокации при бронхоскопии у больных с лёгочными кровотече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>Определить показания и противопоказания к применению разработанного метода лечения у больных с лёгочным кровотеч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  <w:tab/>
        <w:t>Оценить эффективность комплексного лечения больных с лёгочными кровотечениями с применением клапанной бронхоблокации при проведении бронхоскоп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Научная новизн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азработан и клинически апробирован метод временной окклюзии бронха при проведении  бронхоскопии обратным эндобронхиальным клапаном для остановки лёгочного кровотечения. Получены патенты на изобретения №2244517 от 20.01.05г. «Способ лечения туберкулёза лёгких» и № 2005133057 от 26 октября 2005 г. «Устройство для лечения туберкулёза лёгких и его осложнени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 работ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менение клапанной бронхоблокации позволяет надёжно остановить кровотечение, предотвращает развитие гемоаспирационной пневмонии и способствует регрессу воспалительного процесса в лёгочной ткани. Длительное нахождение клапана в бронхе не сопровождается развитием ослож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сновные положения, выносимые на защит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Временная окклюзия бронха обратным эндобронхиальным клапаном при проведении бронхоскопии является методом выбора при лечении больных с лёгочным кровотеч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Клапанная бронхоблокация – эффективный способ лечения лёгочных кровотечений, профилактирующий развитие гемоаспирационной пневмонии, способствующий надёжной остановке кровотечения и регрессу воспалительного процесса в лёгочной тка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>Отсутствие осложнений даже при длительном нахождении клапана в бронхиальном дерев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</w:t>
        <w:tab/>
        <w:t>Применение клапанной бронхоблокации при бронхоскопии в комплексном лечении больных с лёгочными кровотечениями приводит к улучшению непосредственных и отдалённых результатов лечения и предупреждает хирургические вмешательства у этого тяжёлого контингента паци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в практику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азработанный метод лечения лёгочных кровотечений внедрён практику в ФГУ «Новосибирский научно-исследовательский институт туберкулёза», г. Новосибирск, ГУЗ «Областной клинической противотуберкулезный диспансер», г. Кемерово, Областной туберкулёзной клинической больнице, г. Томск, КГУЗ «Алтайский краевой противотуберкулёзный диспансер», МУЗ Городская больница №1 г. Барнаула, МУЗ Городская больница №5 г. Барнаула, ГУЗ «Алтайский краевой онкологический диспансер», в учебный процесс на кафедре оперативной хирургии и топографической анатомии и кафедре туберкулёза Алтайского государственного медицинского университета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Работа выполнена на кафедре оперативной хирургии и топографической анатомии Алтайского государственного медицинского университета и в лёгочно-хирургическом отделении Краевого государственного учреждения здравоохранения “Алтайский краевой противотуберкулёзный диспансер”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материалов диссерта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положения диссертации доложены на заседаниях 13, 14 и 16 Национальных конгрессах по заболеваниям органов дыхания (Санкт-Петербург, 2003, 2006; Москва, 2004), 3-ей Международной конференции по торакальной хирургии (Москва, 2005), 9, 10 Международных конгрессах по эндоскопической хирургии (Москва, 2005, 2006), конференции врачей и научных работников, посвящённой 80-летию фтизиатрической службы Омской области (Омск, 2003), Международной научно-практической конференции (Томск, 2004), заседании Алтайского краевого научного общества хирургов (Барнаул, 2003), на пленуме общества эндоскопических хирургов России, посвящённой 50-летию кафедры общей хирургии Алтайского государственного медицинского университета (Барнаул, 2006), на совместном заседании кафедр оперативной хирургии и топографической анатомии, госпитальной хирургии, фтизиатрии, лучевой диагностики и лучевой терапии, травматологии и ортопедии Алтайского государственного медицинского университета и врачей Краевого государственного учреждения здравоохранения “Алтайский краевой противотуберкулёзный диспансер” (Барнаул, 2006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теме диссертации опубликовано 22 научные работы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и структура диссертаци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иссертация изложена на 186 страницах машинописного текста, состоит из введения, четырёх глав, включающих обзор литературы, характеристику больных и методов исследования, описание обратного эндобронхиального клапана и методики клапанной бронхоблокации у больных с лёгочными кровотечениями, результаты комплексного лечения больных с заболеваниями лёгких, осложненными лёгочными кровотечениями, заключения, выводов, практических рекомендаций и списка литературы, включающего 212 источников (102 отечественных и 110 зарубежных). Диссертация иллюстрирована 34 рисунками и 50 таблиц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ёгочное кровотечение является частым и наиболее опасным осложнением заболеваний органов дыхания, нередко приводящим больных к гибели. Рост частоты лёгочных кровотечений и недостаточная эффективность применяемых традиционных методов терапии обусловили необходимость поиска новых путей для улучшения результатов лечения. Главным фактором, значительно утяжеляющим состояние больного, а нередко являющегося и причиной его гибели, является асфиксия кровью с возникновением острой дыхательной недостаточности и (или) гемоаспирационной пневмони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кстренные оперативные вмешательства, предпринятые на “высоте” лёгочного кровотечения, отличаются большой травматичностью, высокой частотой развития послеоперационных осложнений и высокой летальностью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начительные новые возможности в комплексной терапии лёгочных кровотечений открывают лечебные бронхоскопии с проведением временной окклюзии бронха. Такая окклюзия позволяет предотвратить аспирацию крови в другие отделы бронхиального дерева и в ряде случаев окончательно остановить кровотечение, а при необходимости последующей операции увеличить время для подготовки и улучшить условия её выполнения. Многие клиницисты отмечают ряд осложнений при применении поролоновых и коллагеновых обтураторов: пролежни слизистой оболочки бронхов в месте их нахождения, смещение их в другие отделы бронхиального дерева, обострение гнойного эндобронхита, деструкции в лёгком и другие осложн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з всего выше изложенного понятна настоятельная необходимость разработки новых эффективных малоинвазивных и доступных методов лечения этого тяжёлого контингента больных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ринципиально новым в предлагаемом нами методе лечения воспалительных заболеваний лёгких, осложнённых кровотечением, является не только профилактика асфиксии и гемоаспирационной пневмонии, но и создание лечебной гиповентиляции в пораженном участке лёгкого с сохранением дренажной функции блокированного бронха и полости деструкции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лапан сделан из резиновой смеси 52-336/4, индифферентной для организма человека, и представляет собой полый цилиндр. Внутреннее отверстие клапана с одной стороны имеет ровную круглую форму, с другой - выполнено в форме спадающихся лепестков, запирающихся избыточным наружным давлением и собственными пластическими свойствами материала, из которого он изготовлен. Две трети наружной поверхности клапана составляют тонкие пластинчатые радиальные лепестки для фиксации его в бронхе. Установка клапана производится как ригидным бронхоскопом, так и бронхофиброскопом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азмеры клапана зависят от локализации воспалительного процесса, являющегося источником кровотечения, и диаметра дренирующего бронха, куда он устанавливается (главный, долевой, сегментарный) и должен превышать диаметр просвета бронха в 1,2-1,5 раза. Клапан позволяет выходить из очага поражения воздуху, мокроте, бронхиальному содержимому при выдохе и кашле. При этом необходимо отметить, что обратного поступления воздуха в пораженные участки лёгкого не происходит, тем самым достигается состояние лечебной гиповентиляции и ателектаз блокированной части лёгкого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Анализируются результаты лечения 102 больных с лёгочными кровотечениями. У 59(57,8%) больных причиной кровотечения был фиброзно-кавернозный туберкулёз лёгких, у 31(30,5%) - инфильтративный туберкулёз с распадом, у 5(4,9%) - туберкуломы с распадом, у 2(1,9%) – казеозная пневмон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У 28(27,5%) больных выявлен лекарственно-устойчивый туберкулёз лёгких, причём у 12(11,8%) пациентов была отмечена множественная лекарственная устойчивость. </w:t>
      </w:r>
      <w:r>
        <w:rPr>
          <w:color w:val="000000"/>
          <w:sz w:val="28"/>
          <w:szCs w:val="28"/>
        </w:rPr>
        <w:t xml:space="preserve">В основной группе множественная лекарственная устойчивость микобактерий туберкулёза была у 10(20,4%) пациентов, что было в 5,4 раза больше, чем в группе сравнения (в группе сравнения у 2(3,8%)) (р&lt;0,01). </w:t>
      </w:r>
      <w:r>
        <w:rPr>
          <w:sz w:val="28"/>
          <w:szCs w:val="28"/>
        </w:rPr>
        <w:t>Бронхогенная диссеминация отмечалась у 82(80,4%) больных. Кровотечения I степени были у 39(38,2%) пациентов, I I степени – у 41(40,2%) и I I I степени – у 22(21,6%) больных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 49(48,0%) из 102 анализируемых больных в комплексном лечении хирургических форм заболеваний лёгких, осложнённых лёгочным кровотечением и бронхогенной диссеминацией, использована клапанная бронхоблокация разработанным нами устройством (основная группа), а 53(52,0%) пациентам проводилась временная окклюзия бронха поролоновым обтуратором, пропитанным антибиотиками (группа сравнения). Обе группы были сопоставимы между собой по полу, возрасту, давности и распространённости патологического процесса, формам хирургических заболеваний лёгких, тяжести состояния, объёму кровопотери и характеру выполненных оперативных вмешательств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ительность окклюзии в основной группе составляла в среднем 218,7±98,3 дней, максимальный срок окклюзии 515 дней, а в группе сравнения соответственно 9,3±6,4 и 30 дней. Средний срок окклюзии в основной группе в 23,5 раз превышал аналогичный показатель в группе сравнения (Р&lt;0,05)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ритериями для удаления блокатора были остановка легочного кровотечения, а также возникающие осложнения, связанные с окклюзией бронх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 сравнении результатов временной окклюзии бронхов выяснилось, что у 16(32,7%) больных основной группы были различные осложнения, а в группе сравнения осложнения были у 46(86,8%) пациентов, что в 2,9 раз больше аналогичного показателя в основной группе (Р&lt;0,001). В группе сравнения у 34 (64,2%)  пациентов возник обтурационный гнойный эндобронхит и увеличение деструкции в блокированном участке лёгкого, что послужило поводом для удаления обтуратора. Причина этого осложнения заключается в том, что в блокированном участке лёгкого происходит накопление мокроты и крови, которые являются благоприятной средой для развития патогенной микрофлоры. В основной группе больных, в комплексном лечении которых применялся обратный эндобронхиальный клапан с сохранённой дренажной функцией блокированного бронха, это осложнение встречалось у 5(10,2%) пациентов, что в 6,3 раз меньше, чем в группе сравнения (Р&lt;0,001). У 12(11,8%) больных были пролежни слизистой оболочки бронхов  и разрастания грануляционной ткани. В группе сравнения это осложнение встречалось у 9(17,0%) пациентов, а в основной группе - только у 3(4,1%) больных, эндобронхиальный клапан у которых применялся более 368 дней,  (Р&lt;0,05). Причём у 5 пациентов группы сравнения, у которых поролоновый обтуратор находился в бронхиальном дереве более 14 дней,  произошло врастание поролонового окклюдера и возникли трудности при его удален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процессе комплексного лечения отмечено прекращение бактериовыделения у 20(40,8%) пациентов в основной группе, что в 7,6 раза больше, чем в группе сравнения (в группе сравнения – у 3(5,7%) больных) (р</w:t>
      </w:r>
      <w:r>
        <w:rPr>
          <w:color w:val="000000"/>
          <w:sz w:val="28"/>
          <w:szCs w:val="28"/>
        </w:rPr>
        <w:t>&lt;0,001)</w:t>
      </w:r>
      <w:r>
        <w:rPr>
          <w:sz w:val="28"/>
          <w:szCs w:val="28"/>
        </w:rPr>
        <w:t>. Из этих  пациентов в основной группе у 11(22,4%) была лекарственная устойчивость микобактерий туберкулёза. В группе сравнения у абацилированных больных лекарственной устойчивости не было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аиболее тяжёлым осложнением у наших больных была гемоаспирационная пневмония, которая встретилась у 20(19,6%) пациентов. В основной группе это осложнение встречалось у 3(6,1%) больных, а в группе сравнения у 17(32,0%) пациентов, что в 5,2 раз больше, чем в основной группе (Р&lt;0,01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сле временной окклюзии бронха отрицательная рентгенологическая динамика наблюдалась у 38(37,3%) пациентов. В основной группе отрицательная рентгенологическая динамика ( увеличение инфильтрации, появление свежих очагов и новых полостей деструкции) наблюдалась у 9(18,4%) пациентов, а в группе сравнения у 29(54,7%) больных, что в 3,2 раз больше, чем в основной группе (Р&lt;0,001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ложительная рентгенологическая динамика  (уменьшение и рассасывание очагов и инфильтрации, уменьшение и заживление полостей деструкции в лёгких) наблюдалась у 36(35,3%) пациентов, у 28(57,1%) пациентов основной группы и у 8(15,1%) группы сравнения, что в 3,7 раза меньше, чем в основной группе (Р&lt;0,001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имптомы лёгочного кровотечения после временной окклюзии бронха возникли у 26(25,5%) пациентов, у 6(12,2 %) пациентов основной группы и у 20(37,7 %)  группы сравнения, что вызвало необходимость повторной экстренной бронхоскопии в группе сравнения в 3,1 раза чаще, чем в основной группе (Р&lt;0,001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сле удаления окклюдера рецидив лёгочного кровотечения был отмечен у 9(17,0%) пациентов, у 1(2,0%)  пациента основной группы и у 8(15,1%) группы сравнения, что в 7,6 раз больше чем в основной группе (Р&lt;0,001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основной группе по экстренным и срочным показаниям выполнены 2(4,1%) операции, а в группе сравнения – 16(30,2%) операций, что  в 7,4 раз больше, чем в основной группе (Р&lt;0,001). Осложнения после экстренных и срочных операций возникли у 11(10,8%) пациентов, у 1(2,0%) пациента основной группы и у 10(18,9%) группы сравнения, что больше, чем в основной группе в 9,5 раза (Р&lt;0,01)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го было 13 осложнений: 1(2,0%) - у пациентов основной группы и 12(22,6%) - у пациентов в группе сравнения, что в 11,3 раза больше, чем в основной группе (Р&lt;0,01)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Летальность после экстренных и срочных операций в группе сравнения составила 12,5% (два пациента). В основной группе летальных исходов не был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обеих группах летальность составила 18,6%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основной группе на этапе стационарного лечения погибли трое пациентов (6,1%). Два пациента поступили по экстренным показаниям в крайне тяжёлом состоянии с двусторонним фиброзно-кавернозным туберкулезом лёгких, выраженной декомпенсированой лёгочно-сердечной недостаточностью. У одного из них был туберкулёз кишечника и лёгочное кровотечение сочеталось с кишечным. Летальный исход у этих пациентов наступил через сутки после клапанной бронхоблокации. Ещё один пациент с двусторонним фиброзно-кавернозным туберкулёзом лёгких погиб на 19 сутки после клапанной бронхоблокации. Особенностью данного наблюдения является то, что этот пациент был опиатным наркоманом с выраженным асоциальным поведением. Не смотря на ухудшение состояния, осложненное течение туберкулёза лёгких, он продолжал употреблять наркотики внутривенно, небрежно относился к лечению. Причиной смерти этого пациента также явилась декомпенсация лёгочно-сердечной недостаточности. У всех умерших пациентов основной группы лёгочное кровотечение было остановлено, что подтверждалось на паталогоанатомическом вскрыти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группе сравнения на стационарном этапе лечения погибли 16(30,2%) пациентов, что в 4,9 раза больше, чем в основной группе (в основной группе - 3(6,1%) пациента) (р&lt;0,01). У 15 пациентов был фиброзно-кавернозный туберкулёз, у одного – инфильтративный. У 5 пациентов был односторонний процесс в лёгком, у 11 – двусторонний. Гемоаспирационная пневмония развилась у 11 пациентов. Причиной смерти у 6 пациентов явилась асфиксия кровью в результате рецидива лёгочного кровотечения после удаления поролонового окклюдера. Показанием для удаления окклюдера у этих пациентов явилась септическая реакция с гектической лихорадкой, возникшая на фоне развившейся абсцедирующей пневмонии в блокированной части лёгкого. У 10 больных причиной смерти явилась декомпенсация лёгочно-сердечной недостаточности на фоне гемоаспирационной пневмон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тдалённые результаты прослежены нами у 74(72,5%) пациентов (35(71,4%) больных основной группы и 29(54,7%) – группы сравнения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цидивы лёгочного кровотечения произошли у 9(12,2%) пациентов (у 5(14,3%) – в основной группе и у 4(13,8%) – в группе сравнения (Р&gt;0,5)). Летальный исход имел место у 11(14,9%) пациентов (у 5(14,3%)  – в основной группе и у 6(20,7%) – в группе сравнения (Р&gt;0,5). Причинами смерти 1(2,9%) больного основной группы и 1(3,4%) группы сравнения  явилась асфиксия кровью (Р&gt;0,5) и у 4(11,4%) больных основной группы и 5(17,2%) группы сравнения – прогрессирующая лёгочно-сердечная недостаточность (Р&gt;0,5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Таким образом, применение обратного эндобронхиального клапана является эффективным средством остановки лёгочного кровотечения при воспалительных заболеваниях лёгких, не сопровождается развитием осложнений даже при длительном нахождении его в бронхиальном дереве. Создание гиповентиляции и ателектаза в поражённом участке лёгкого при использовании эндобронхиального клапана способствует стабилизации и регрессу воспалитель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</w:t>
        <w:tab/>
        <w:t>Применение клапанной бронхоблокации у больных с лёгочным кровотечением позволяет повысить эффективность комплексного лечения и уменьшить летальность в 4,9 раз, необходимость применения экстренных и срочных оперативных вмешательств в 7,4 раз, частоту послеоперационных осложнений на 20 %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</w:t>
        <w:tab/>
        <w:t>Применение клапанной бронхоблокации позволяет уменьшить частоту рецидивов лёгочного кровотечения в 3,1 раза, возникновение гемоаспирационной пневмонии на 26,1% по сравнению с традиционной методикой окклюзии бронха поролоновым обтурато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>Применение обратного эндобронхиального клапана позволяет значительно увеличить время окклюзии по сравнению с традиционной методикой в среднем на 209,4 дней, уменьшив при этом количество локальных осложнений в 2,9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При лёгочных кровотечениях целесообразно применение в комплексном лечении клапанной бронхоблок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Сроки временной окклюзии бронха определяются временем, необходимым для купирования воспалительного процесса в лёгочной ткани и надёжной остановки кровоте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>Наличие гнойного эндобронхита у больных с лёгочным кровотечением повышает риск развития локальных осложнений и требует коррекции срока окклюз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, опубликованных по теме диссертаци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вин, А.В. Первый опыт применения бронхоблокатора оригинальной конструкции при легочных кровотечениях у больных туберкулезом легких / А.В. Левин, О.Н. Ананко, П.Е. Зимонин // Материалы научно-практической конференции врачей и научных работников, посвященной 80-летию фтизиатрической службы Омской области. – Омск, 2003.  –  88 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Левин, А.В. Контрапульсивная бронхоблокация при лечении туберкулеза легких / А.В.Левин, А.М. Самуйленков, П.Е. Зимонин // Материалы 7 Российского съезда фтизиатров «Туберкулез сегодня». – М., 2003. – 312-313 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Левин, А.В. Первый опыт применения контринспирационной бронхоблокации при легочном кровотечении / А.В. Левин, П.Е. Зимонин // Материалы 13 Национального конгресса по болезням органов дыхания. – С.-Петербург, 2003. – 317 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Левин, А.В. Клапанная бронхоблокация при лечении туберкулёза лёгких / А.В. Левин, О.Н. Ананко, П.Е. Зимонин // Материалы 14 Национального конгресса по болезням органов дыхания. – М., 2004. – 402 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вин, А.В. Клапанная бронхоблокация при легочном кровотечении у больных туберкулезом. / А.В. Левин, О.Н. Ананко, П.Е. Зимонин // Сб. трудов международной научно-практической конференции. – Томск, 2004. – С.112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вин, А.В. Применение клапанной бронхоблокации у больных с легочным кровотечением при распространенном туберкулезе / А.В.Левин, Е.А. Цеймах, О.Н. Ананко, В.А. Куртуков, Т.И. Деев, П.Е. Зимонин // Грудная и сердечно-сосудистая хирургия. - № 3. – 2005. – С. 39-43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вин, А.В. Применение клапанной бронхоблокации у больных с легочным кровотечением при туберкулезе / А.В.Левин, Е.А. Цеймах, О.Н. Ананко, В.А. Куртуков, П.Е. Зимонин // Материалы 3-й Московской международной конференции по торакальной хирургии. – М., 2005. – 202-205 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Левин, А.В. Применение эндобронхиального клапана у больных с лёгочными кровотечениями. / А.В.Левин, Е.А. Цеймах, О.Н. Ананко, П.Е. Зимонин // 9-й Московский международный конгресс по эндоскопической хирургии. – Сб. тезисов под ред. Ю. И. Галлингера. – М., 2005. –  С.176-178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вин, А.В. Применение клапанной бронхоблокации в лечении легочных кровотечений / А.В.Левин, Е.А. Цеймах, О.Н. Ананко, П.Е. Зимонин // Проблемы клинической хирургии: Материалы конференции, посвященной 90-летию со дня рождения И. И. Неймарка. / Под ред. Проф. Я. Н. Шойхета. – Барнаул, 2005. – 113–116 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ин, А.В. Применение клапанной бронхоблокации в лечении больных с бронхиальными свищами / А.В. Левин, Е.А. Цеймах, А.М. Самуйленков, О.Н. Ананко, И.В. Чуканов, П.Е. Зимонин // Проблемы клинической хирургии: Материалы конференции, посвященной 90-летию со дня рождения И. И. Неймарка. / Под ред. Проф. Я. Н. Шойхета. – Барнаул, 2005. – 111–112 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ин, А.В. Способ остановки легочного кровотечения у больных    туберкулезом / А.В.Левин, Е.А. Цеймах, О.Н. Ананко, В.А. Куртуков, Т.И. Деев, П.Е. Зимонин // Актуальные вопросы хирургии и клинической анатомии: Сборник научных трудов 10 науч.-практ. конференции в рамках междунар. выставки «Медицина и здоровье-2004». – Пермь, 2005 - С.194-196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ин, А.В. Оценка эффективности применения клапанной бронхоблокации у больных с остаточными плевральными полостями и бронхиальными свищами / А.В. Левин, Е.А. Цеймах, А.М. Самуйленков, О.Н. Ананко, И.В. Чуканов, П.Е. Зимонин, Т.И. Деев,</w:t>
      </w:r>
      <w:r>
        <w:rPr/>
        <w:t xml:space="preserve"> </w:t>
      </w:r>
      <w:r>
        <w:rPr>
          <w:sz w:val="28"/>
          <w:szCs w:val="28"/>
        </w:rPr>
        <w:t>С.А. Лохматов, А.Г. Коваленко // Новые технологии в медицине Сборник трудов посвященный 70-летию Сталинградско-Волгоградского медицинского института-академии-университета. – 2005. - т 61. – вып. 1. - С.203–204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ин, А.В. Применение клапанной бронхоблокации для остановки легочного кровотечения / А.В.Левин, Е.А. Цеймах, О.Н. Ананко, П.Е. Зимонин // Эффективность противотуберкулезных мероприятий: Сборник научно-практических работ фтизиатров Сибирского региона. – Кемерово: изд. «Притомское», 2005. – С.60– 6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ймах, Е.А. Применение клапанной бронхоблокации в комплексном лечении больного с острым абсцессом левого легкого, осложненным кровотечением, на фоне тяжелой сочетанной травмы / Е.А. Цеймах, А.В. Левин, О.Н. Ананко, С.Ю. Кузнецов, Н.В. Хвастунова, П.Е. Зимонин // Проблемы клинической медицины. – № 1. – 2006. – С.114-11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ин, А.В. Новый метод лечения больных с легочным кровотечением при распространенном туберкулезе легких / А.В. Левин, Е.А. Цеймах, О.Н. Ананко, П.Е. Зимонин // 10-й Юбилейный Московский международный конгресс по эндоскопической хирургии. – Сб. тезисов под ред. Ю. И. Галлингера. – М., 2006. – С.11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ин, А.В. Применение клапанной бронхоблокации в комплексном лечении лекарственно-устойчивого туберкулеза легких / А.В. Левин, Е.А. Цеймах, А.М. Самуйленков, О.Н. Ананко, И.В. Чуканов, П.Е. Зимонин, С.А.Омельченко // 10-й Юбилейный Московский международный конгресс по эндоскопической хирургии. – Сб. тезисов под ред. Ю. И. Галлингера. – М., 2006. –  С.118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ин, А.В. Использование клапанной бронхоблокации у больных с легочным кровотечением при распространенном туберкулезе / А.В. Левин, Е.А. Цеймах, О.Н. Ананко, Т.И. Деев, П.Е. Зимонин, Г.В. Плетнев // Проблемы клинической медицины. – № 2. – 2006. – С.61 – 67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ин, А.В. Результаты лечения больных туберкулезом легких, осложненным легочным кровотечением с применением клапанной бронхоблокации / А.В. Левин, Е.А. Цеймах, О.Н. Ананко, П.Е. Зимонин // Актуальные вопросы миниинвазивной хирургии: материалы пленума Общества эндоскопических хирургов России, посвящ. 50-летию каф. общ. хир. АГМУ. - Барнаул: изд. Азбука, 2006. – 87-88 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ин, А.В. Применение клапанной бронхоблокации у больных с распространенным лекарственно-устойчивым туберкулёзом лёгких / А.В. Левин, Е.А. Цеймах, А.М. Самуйленков, О.Н. Ананко, И.В. Чуканов, П.Е. Зимонин, С.А.Омельченко // Проблемы клинической медицины. – № 7. – 2006. – С.89–96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ин, А.В. Первый опыт применения клапанной бронхоблокации у больных с лекарственно-устойчивым туберкулёзом лёгких / А.В. Левин, Е.А. Цеймах, П.Е. Зимонин, С.А. Омельченко // Материалы 16 Национального конгресса по болезням органов дыхания. – С.-Петербург, 2006. – 185 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ин, А.В. Применение клапанной бронхоблокации в комплексном лечении больных с лёгочными кровотечениями / А.В. Левин, Е.А. Цеймах, О.Н. Ананко, П.Е. Зимонин // Материалы 16 Национального конгресса по болезням органов дыхания. – С.-Петербург, 2006. – 210 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ин, А.В. Клапанная бронхоблокация при лечении лёгочных кровотечений / А.В. Левин, Е.А. Цеймах, О.Н. Ананко, П.Е. Зимонин // Материалы 2 науч.-практ. Конференции «Многопрофильная больница: проблемы и решения». – Ленинск – Кузнецкий, 2006. – 116–117с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993" w:leader="none"/>
      </w:tabs>
      <w:overflowPunct w:val="false"/>
      <w:autoSpaceDE w:val="false"/>
      <w:ind w:left="-567" w:right="-625" w:firstLine="567"/>
      <w:jc w:val="center"/>
      <w:textAlignment w:val="baseline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9:54:00Z</dcterms:created>
  <dc:creator>shmurgyk</dc:creator>
  <dc:description/>
  <cp:keywords/>
  <dc:language>en-US</dc:language>
  <cp:lastModifiedBy>shmurgyk</cp:lastModifiedBy>
  <cp:lastPrinted>2006-11-26T10:44:00Z</cp:lastPrinted>
  <dcterms:modified xsi:type="dcterms:W3CDTF">2007-01-27T07:19:00Z</dcterms:modified>
  <cp:revision>47</cp:revision>
  <dc:subject/>
  <dc:title/>
</cp:coreProperties>
</file>