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Список научных и учебно-методических тру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 xml:space="preserve">врачей лёгочнохирургического отд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ГККУЗ «Алтайский противотуберкулёзный диспанс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2977"/>
        <w:gridCol w:w="748"/>
        <w:gridCol w:w="20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lang w:val="ru-RU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lang w:val="ru-RU"/>
              </w:rPr>
              <w:t>работы, её 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913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lang w:val="ru-RU"/>
              </w:rPr>
              <w:t xml:space="preserve">Форма </w:t>
            </w:r>
          </w:p>
          <w:p>
            <w:pPr>
              <w:pStyle w:val="Normal"/>
              <w:tabs>
                <w:tab w:val="clear" w:pos="720"/>
                <w:tab w:val="left" w:pos="-6913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lang w:val="ru-RU"/>
              </w:rPr>
              <w:t>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lang w:val="ru-RU"/>
              </w:rPr>
              <w:t>Выходные данны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lang w:val="ru-RU"/>
              </w:rPr>
              <w:t>Объем в п. л. или с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lang w:val="ru-RU"/>
              </w:rPr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а). Научные работы: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 остановке лёгочных кровотечений у больных туберкулёзом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1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тербур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2006. – 18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галовский Г.М.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ксименко А.А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амуйленков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то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игин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оч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я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рач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вяще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80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т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тизиатр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лужб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м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2003.  –  88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апульсив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ссий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ъез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тизиатр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егодня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2003. – 312-313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тринспирацио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оч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3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тербур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2003. – 31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пан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зис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4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2004. – 40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пан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оч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уд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м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2004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112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оч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пространен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уд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ердеч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удист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. – 2005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39-43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туков 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ев 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оч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сков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рак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ру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2005. – 202-20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туков 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оч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я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сков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скоп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ру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аллинге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2005. –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176-178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оч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ин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ру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вяще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90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т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ж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ймар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/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ойхе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арнау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2005. – 113–11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иаль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ищ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ин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ру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вяще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90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т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ж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ймар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/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ойхе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арнау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2005. – 111–11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танов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оч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уаль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ру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ин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натом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уд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0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уч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ждуна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став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дици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2004»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м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2005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194-196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.Е.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туков 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ев 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таточ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евраль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остя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иаль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ищ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дицин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уд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вящен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70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т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линградс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лгоград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дицин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ститу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кадем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ниверсите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2005.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61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1.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203–204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.Е.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ев 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хматов 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валенко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танов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оч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тивотуберкулез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тизиатр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бир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гио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емеро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томское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2005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60– 61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.Е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трансбронхиальной диатермокоагуляции бронхиальных свищей при пострезекционных эмпиемах и остаточных полостях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клинической медицины. – № 1. – 2006. – С.58-63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ймах Е.А., Ананко О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уйленквА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уканов И.В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.Е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тр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бсцесс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ложне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яжел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чет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в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ин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. – 2006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114-117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знецов 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вастунова 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Зимонин П.Е.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в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оч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пространен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билей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сков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скоп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ру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аллинге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2006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117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.Е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билей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сков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скоп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ру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аллинге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2006. –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118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имонин П.Е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мельченко 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оч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пространен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ин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. – 2006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61 – 67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имонин П.Е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ев 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етне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ложне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оч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уаль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ниинвазив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ру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ену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щест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скопичес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рург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вящ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50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т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ф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ГМ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арнау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2006. – 87-88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.Е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простране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ин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7. – 2006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89–96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.Е.,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мельченко 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тербур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2006. – 18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.Е.,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мельченко 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оч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я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тербур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2006. – 210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.Е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пан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оч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уч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ногопрофиль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иц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шения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нин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узнец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2006. – 116–117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.Е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клапанной бронхоблокации в комплексном лечении больных с лёгочными кровотечениями (диссертация канд. мед. нау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рнаул, 2006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.Е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эндобронхиального клапана для окклюзии свищевых бронхов при пострезекционных эмпиемах и остаточных плевральных полостях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ираторная медицина. -  №1. – 2007. – С.83–89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вдокимов 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рожде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рок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ердц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ложне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со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оч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ипертензией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цидивирующими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гоч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я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ин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. – 2007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115 – 117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лстихина 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уртуков 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т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Э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УТ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(тезисы)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конгресс Евро-азиатского респираторного общества. – Астана, 2007. - С.140 – 141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мельче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трезецон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мпием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таточ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остя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бронхоплевральны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ищ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конгресс Евро-азиатского респираторного общества. – Астана, 2007. - С.154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ронхоскопиче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емоста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т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Э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структив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конгресс Евро-азиатского респираторного общества. – Астана, 2007. - С.177 - 178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A.M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на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ый клапан в комплексном лечении лёгочных кровотечений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адемический журнал Западной Сибири. - №2. – 2007. – С.35 - 36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A.M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на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панная бронхоблокация в лечении больных распространённым лекарственно-устойчивым туберкулёзом лёгких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туберкулёза и болезней лёгких. - №4. – 2007. – С13 – 16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A.M.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мельче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доскопический гемостаз с использованием эндобронхиального клапана при лёгочных кровотечениях (тезисы)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 в России. Материалы 8 Российского съезда фтизиатров. – 2007. – С.45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A.M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нанко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именение торакопластики в комбинации с клапанной бронхоблокацией при лекарственно-устойчивом туберкулёзе (тезисы)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 в России. Материалы 8 Российского съезда фтизиатров. – 2007. – С.45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A.M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аснов 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хматов 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лоинвазивные методики в комплексном лечении больных с послеоперационными эмпиемами плевры (тезисы)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 в России. Материалы 8 Российского съезда фтизиатров. – 2007. – С.45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 А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аснов 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клапанного бронхоблокатора при пострезекционных эмпиемах и остаточных полостях с бронхоплевральными свищами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туберкулёза и болезней лёгких. - №6. – 2007. – С46 – 49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вдокимов 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ремен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клюз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ложне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оч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путствующ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тологи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рфология и хирургия. Сборник научных работ. - №6. – 2007. –С2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рригирующ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траплевр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рагментацио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ракопласти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рфология и хирургия. Сборник научных работ. - №6. – 2007. –С2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танов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оч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рфология и хирургия. Сборник научных работ. - №6. – 2007. –С24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рфология и хирургия. Сборник научных работ. - №6. – 2007. –С24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мельче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мёно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щадящ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лапсохирургичес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мешательст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рфология и хирургия. Сборник научных работ. - №6. – 2007. –С2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кстраплевр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рагментацио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ракопласти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рфология и хирургия. Сборник научных работ. - №6. – 2007. –С25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фильтратив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рфология и хирургия. Сборник научных работ. - №6. – 2007. –С2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мельче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емёно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фильтратив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Т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Казань, 2007. – 17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мельче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мёно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Казань, 2007. – 17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мельче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мёно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больных с лекарственно-устойчивым туберкулёзом лёгких с использованием клапанной бронхоблокации и щадящих коллапсохирургических вмешательств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Казань, 2007. – 17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пан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танов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оч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Казань, 2007. – 21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-1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кстраплевр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рагментацио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ракопласти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Ф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ость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Казань, 2007. – 21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ниинвазив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лапсохирургичес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мешательст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ость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Казань, 2007. – 21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ас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ложне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оч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путствующ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тологи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Казань, 2007. – 218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ригирующ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траплевраль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рагментацион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ракопласти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ИФ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У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Казань, 2007. – 218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пространё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структив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ложнё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оч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туберкулёза и болезней лёгких. - №9. – 2007. – С13 –16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аснов 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пространё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структив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ложнё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оч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иническая анатомия и экспериментальная хирургия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жегод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ссоци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натом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у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урнал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НОАГЭ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рфологичес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домости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. Ориенбург, 2007. – С. 65-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кстраплевр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рагментацио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ракопласти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тропрогрессирующи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ложне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рон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мпием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ев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плевраль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ищ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клинической медицины. – 2007.- №4. – С.107-112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ечение лёгочных кровотечений. Часть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Этиология, патогенез, консервативное лечение, коллапсотерапия, эндоскопические методы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клинической медицины. – 2008.- №1. – С.89-96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ечение лёгочных кровотечений. Часть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скопичес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долж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.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доваскуляр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атив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клинической медицины. – 2008.- №2. – С.109-113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лучай успешного применени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броз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верноз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ножестве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ость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туберкулёза и болезней лёгких. – 2008. - №3. – С.35-38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вдокимов 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пространё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кстраплевра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ракопласт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(статья)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дицинская наука и образование Урала. - №3. – 2008. – 20-22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ас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ёгоч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я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тиолог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тогене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серватив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лапсотерап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скопичес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туберкулёза и болезней лёгких. – 2008. - №7. – С.3-8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ёгоч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я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скопичес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долж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васкуляр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ератив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туберкулёза и болезней лёгких. – 2008. - №8. – С.3-7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мп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ев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I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асто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зникнов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цион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рап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крыт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ренирова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евр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клинической медицины. – 2008.- №3. – С.102-108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мп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ев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II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серватив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рап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кстракорпораль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токси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скопичес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клинической медицины. – 2008.- №3. – С.82-87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понта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невмоторак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клинической медицины. – 2008.- №3. – С.28-34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ня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мп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ев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I I I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ератив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клинической медицины. – 2008.- №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– С.1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11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уллез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мфизем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ложне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усторонни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невмоторакс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клинической медицины. – 2008.- №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– С.1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-1</w:t>
            </w: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кимочкин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амоненко 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ченин 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3 Complex Treatment of Patients Having Postresectional Residual Cavities with the Bronchopleural Fistulas by means of the Endobronchial Valve Application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зис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S Annual Congress 2008 Abstract Book 741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Levi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Tseimakh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Samuilenko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Zimoni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Y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Chukano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Nikolaev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Lokhmato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2159 Application of the Endobronchial Valve and Miniinvasive Collapsosurgical Operations in the Complex Treatment of Drug-Resistant Lung Tuberculosis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зис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S Annual Congress 2008 Abstract Book 373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Levi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Tseimakh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Zimoni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Y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Samuilenko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Chukano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Nikolaev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Lokhmato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2162 Endobronchial Valve Application as a Method to Stop Lung Hemorrhage in Patients with Lung Tuberculosis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зис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S Annual Congress 2008 Abstract Book 373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Levi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Tseimakh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Zimoni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Y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Samuilenko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Chukano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Nikolaev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Lokhmato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фильтратив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туберкулёза и болезней лёгких. – 2008. - №9. – С.29 - 32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мельченко 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аснов 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клюев 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пространен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уальные вопросы лечения туберкулёза различных локализаций. Научные труды Всеросийской научно-практической конференции, С-Питербург, 29-31.10.2008.  - 142 – 144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мельче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пространё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кстраплевра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ракопласт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уальные вопросы лечения туберкулёза различных локализаций. Научные труды Всеросийской научно-практической конференции, С-Питербург, 29-31.10.2008.  - 144 – 146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ас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пан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оч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я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дицина в Кузбассе. – 2008. - №8 – С.95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пан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дицина в Кузбассе. – 2008. - №8 – С.95 - 96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мельче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ищ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лав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невмонэктом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дицина в Кузбассе. – 2008. - №8 – С.97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и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трезекцион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таточ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остя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плевраль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ищ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дицина в Кузбассе. – 2008. - №8 – С.97 - 98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простране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иническая анатомия и экспериментальная хирургия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жегод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ссоци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натом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у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8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урнал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НОАГЭ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рфологичес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домости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. Оренбург, 2008. – С. 39-4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мельченко 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7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УТ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(тезисы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8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Оренбург, 2008. – 15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мельче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емёно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39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ищ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лав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невмонэктом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8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Оренбург, 2008. – 183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44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УТ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Б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ниинвазив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лапсохирургичес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мешательст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8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Оренбург, 2008. – 18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ас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4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понта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невмоторак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уллёз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Б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(тезисы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8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Оренбург, 2008. – 18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ойх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няви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4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ложнё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8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Оренбург, 2008. – 18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4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оч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8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Оренбург, 2008. – 18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влишине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ич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48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трезекцион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таточ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остя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плевраль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ищ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Б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Б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(тезисы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8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Оренбург, 2008. – 18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влишине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ич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9 Применнение клапанной бронхоблокации в лечении эмфиземы лёгких (тезисы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8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Оренбург, 2008. – 208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И.Я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Куртуков В.А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Седов В.К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 Шойхет Я.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т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оч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я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сков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скоп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ру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аллинге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2009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177-179.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Лохматов 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трезекцион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таточ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остя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плевраль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ищ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сков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скоп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ру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аллинге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2009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179-181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 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пан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циен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мфизем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ложне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понта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невмоторакс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сков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скоп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ру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аллинге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2009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334-33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ня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етырё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ищ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лав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невмонэктом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тезисы)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сков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скоп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ру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аллинге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2009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176-177.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валенко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трезекцион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плевраль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ищ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(тезисы)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 конгресс «Актуальные вопросы современной кардиоторакальной хирургии» Санкт-Петербург, Россия2009. – С.64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ищ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лав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невмонэктом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циен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 конгресс «Актуальные вопросы современной кардиоторакальной хирургии» Санкт-Петербург, Россия2009. – С63-6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вале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пи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ев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I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асто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зникнов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цион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рап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крыт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ренирова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евр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 и болезни легких. – 2009. - №8. – С.3 - 9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пи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ев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II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серватив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рап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кстракорпораль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токси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скопичес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 и болезни легких. – 2009. - №9. – С.3 - 11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пи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ев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III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мпи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ев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I I I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ератив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 и болезни легких. – 2010. - №2. – С.5 - 12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простране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статья)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мский научный вестник. Материалы межрегиональной конференции к 40 летию кафедры фтизиатрии и фтизиохирургии. – 2009. - №1 (84). – С. 66 – 69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ас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ич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клюе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1. Application of the endobronchial valve in a complex treatment of a spontaneous pneumothorax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зис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ERS Annual Congress 2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. Tseimakh, A. Levin, P. Zimonin, I. Tseimakh, A. Samuilenkov, A. Sinyavin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9. The first experience of endobronchial valve application for patients with fistulas of primary bronchi after pneumonectomy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зис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ERS Annual Congress 2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Levin, Y. Tseimakh, P. Zimonin, A. Samuilenkov, I. Chukanov, A. Kovalenko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0. Endobronchial valve application in complex treatment of patients with the bronchopleural fistulas after lung resection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зис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ERS Annual Congress 2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. Levin, Y. Tseimakh, P. Zimonin, A. Samuilenkov, I. Chukanov, O. Nikolaeva, S. Lokhmatov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1. Endobronchial valve application as a method to stop lung haemorrhage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зис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ERS Annual Congress 2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Levin, E. Tseimakh, P. Zimonin, A. Samuilenkov, I. Chukanov, O. Nikolaeva, S. Lokhmatov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. Endobronchial valve application in treatment of drug-resistant lung tuberculosis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зис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S Annual Congress 200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Levin, Y. Tseimakh, P. Zimonin, A. Samuilenkov, S. Omelchenko, I. Chukanov, S. Lokhmatov, O. Nikolaev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болевания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ложнен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оч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зисы докладов 20 расширенного пленума проблемной комиссии «Торакальня хирургия» научного совета хирургии РАМН «Новые технологии в Торакальной хирургии». - М.-Ярославль.,15-16.10.2009., - С.6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Б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трезекцион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таточ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остя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иаль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ищ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Б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.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зисы докладов 20 расширенного пленума проблемной комиссии «Торакальня хирургия» научного совета хирургии РАМН «Новые технологии в Торакальной хирургии». - М.-Ярославль.,15-16.10.2009., - С.6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ы комплексного лечения лекарственно-устойчивого туберкулёза лёгких (ЛУТЛ) с применением клапанной бронхоблокации (КББ) и миниинвазивных коллапсохирургических вмешательств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9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Москва, 2009. – 30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Краснов Д.В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 Склюев С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ы применения клапанной бронхоблокации в комплексном лечении лекарственно-устойчивого туберкулёза легких (ЛУТЛ)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9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Москва, 2009. – 303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Омельченко С.А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ы применения эндобронхиального клапана (ЭК) в комплексном лечении спонтанного пневмоторакса (СП) при буллезной болезни легких (ББЛ)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9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Москва, 2009. – 36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.Я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ня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ый опыт лечения больных со свищами главных бронхов (ГБ) после пневмонэктомии с применением эндобронхиального клапана (ЭК)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9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Москва, 2009. – 363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 Коваленко А.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ы комплексного лечения лёгочного кровотечения (ЛК) с применением эндобронхиального клапана (ЭК)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9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Москва, 2009. – 364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 Павлишинец В.М., Яичников В.П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ы комплексного лечения больных с пострезекционными остаточными полостями с бронхоплевральными свищами (ОПБС) с применением метода клапанной бронхоблокации (КББ)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9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Москва, 2009. – 36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Лохм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 Павлишинец В.М., Яичников В.П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понта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невмоторак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ульмонология. – 2010. - №1. – С. 118-122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ойх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няви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эффективности комплексноголечения больных с распространенным лекарственно-устойчивым туберкулёзом лёгких путём применеия клапанной бронхоблокации и экстраплевральных торакопласт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Актуальные проблемы хирургического лечения туберкулёза и сопутствующих заболеваний» МНПК. 20-Москва. - 21.05.2010 – 110-112с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 Самарцев Н.С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 клапанной бронхоблокации в комплексном лечении больных с пострезекционными эмпиемами и остаточными полост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Актуальные проблемы хирургического лечения туберкулёза и сопутствующих заболеваний» МНПК. 20-Москва. - 21.05.2010 – 113-115с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панная бронхоблокация в комплексном лечении пациенов с множественной лекарственной устойчивостью туберкулёза лёгких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ЛУТ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0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Москва, 2010. – 35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ич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клюе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мплексное лечение туберкулёза лёгких с множественной лекарственной устойчивостью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ЛУТ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 применением клапанной бронхоблокации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Б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и остеопластической торакопластики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Т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0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– Москва, 2010. – 40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ас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именение эндобронхиальных клапан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в комплексном лечении спонтанного пневмоторакса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у больных буллезной болезнью лёгких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Б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0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– Москва, 2010. – 408 с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няви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мплексное лечение лёгочных кровотечений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 применением эндобронхиального клапана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0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– Москва, 2010. – 409 с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ич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мплексное лечение больных с пострезекционными остаточными полостями с бронхоплевральными свищами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Б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с применением эндобронхиальных клапан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0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зня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– Москва, 2010. – 409 с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ич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остеопластической торакопластики и эндобронхиального клапана в комплексном лечении больных с деструктивным туберкулёзом легких с множественной лекарственной устойчивостью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уальные вопросы фтизиатрии. Сборник научных трудов к 6 съезду фтизиатров Республики Казахстан с международным участием. – Алматы, 2010. – 329 с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ас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ич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pplication of the endobronchial valve as a method to stop lung hemorrhage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S Annual Congress 2010. – P.496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vgeny Tseimakh, Pavel Zimonin, Alexander Samuilenkov, Ivan Chukanov, Olga Nikolaev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pplication of the endobronchial valve in complex treatment of patients with the bronchopleural fistulas after lung rese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S Annual Congress 2010. – P.497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vgeny Tseimakh, Pavel Zimonin, Alexander Samuilenkov, Ivan Chukanov, Olga Nikolaev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pplication of the endobronchial valve in complex treatment of drug-resistant lung tuberculos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S Annual Congress 2010. – P.497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vgeny Tseimakh, Pavel Zimonin, Alexander Samuilenkov, Ivan Chukanov, Olga Nikolaeva, Svetlana Omelchenko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Endobronchial valve application in a complex treatment of a spontaneous pneumothorax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S Annual Congress 2010. – P.497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vgeny Tseimakh, Arnold Levin, Pavel Zimonin, Irina Tseimakh, Alexander Samuilenkov, Alexander Sinyavin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фильтратив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онх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клинической медицины. – 2009. – №4. – 2010. – №1. – С.35–39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мельче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ас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клюе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ы применения эндобронхиальных клапанаов и торакопластик в комплексном лечении больных туберкулёзом лёгких с множественной лекарственной устойчив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 Межд. НПК «Интегративный подход к проблемам туберкулёза и ВИЧ-инфекции». – Гомель, 2011. -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Юдина А.Н.,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Л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добрнхиа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простране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ар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ойчив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ез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 множественной лекарственной устойчивостью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 и болезни лёгких. – 2011. - №5. – С.23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ди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эндобронхиалных клапанов в комплексном лечении заболеваний лёгк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 съезд хирургов Российской Федерации. Волгоград, 25-27 мая 2011. – С.2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Заречнев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остеопластической торакопластики и эндобронхиального клапана в комплексном лечении юольных с деструктивным лекарственно-устойчивым туберкулёзом лёгк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 и болезни лёгких. – 2011. - №7. – С.41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Краснов Д.В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ич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эндобронхиального клапана у больного с лёгочно-плевральной фистулой после операции по поводу хронического гематогенного остеомиелита грудного отдела позвоноч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 и болезни лёгких. – 2011. - №8. – С.55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Батрак Ю.М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арамоненко 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клапанной бронхоблокации в сочетании с торакопласиками в комплексном лечении  больных с туберкулёзом лёгких с множественной лекарственной устйчив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ллетень восточносибирского центрасибирского отделения Российской Академии Медицинских Наук. – 2011. - №2. – С.6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йм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имон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уйлен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к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ди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в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ложнён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(пособ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рач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рнаул, 20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нхобло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ложнён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беркулёз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ёгких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(пособ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рач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Переработанное и исправленно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рнаул, 20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ймах 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имонин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2:00Z</dcterms:created>
  <dc:creator>Alexandre Katalov</dc:creator>
  <dc:description/>
  <cp:keywords/>
  <dc:language>en-US</dc:language>
  <cp:lastModifiedBy>самуйленков ам</cp:lastModifiedBy>
  <cp:lastPrinted>1999-06-24T10:00:00Z</cp:lastPrinted>
  <dcterms:modified xsi:type="dcterms:W3CDTF">2011-09-27T06:08:00Z</dcterms:modified>
  <cp:revision>5</cp:revision>
  <dc:subject/>
  <dc:title>Список </dc:title>
</cp:coreProperties>
</file>